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лтайский край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ЧАСТКОВ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ЗБИРАТЕЛЬНОГО УЧАСТКА № 843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tbl>
      <w:tblPr>
        <w:tblW w:w="96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36"/>
        <w:gridCol w:w="3290"/>
      </w:tblGrid>
      <w:tr>
        <w:trPr>
          <w:trHeight w:val="362" w:hRule="atLeast"/>
        </w:trPr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6.07.2022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/19</w:t>
            </w:r>
          </w:p>
        </w:tc>
      </w:tr>
      <w:tr>
        <w:trPr>
          <w:trHeight w:val="547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арамышево Змеиногор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480" w:hRule="atLeast"/>
        </w:trPr>
        <w:tc>
          <w:tcPr>
            <w:tcW w:w="507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vertAlign w:val="superscript"/>
              </w:rPr>
            </w:pPr>
            <w:r>
              <w:rPr>
                <w:sz w:val="26"/>
                <w:szCs w:val="26"/>
              </w:rPr>
              <w:t>О приостановлении полномочий члена Участковой избирательной комиссии избирательного участка № 843 с правом решающего голоса Шишкиной Елены Геннадьев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В соответствии с пунктом 7 статьи 29 Федерального закона от 12 июня </w:t>
        <w:br/>
        <w:t>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тем, что член избирательной комиссии с правом решающего голоса находится в непосредственном подчинении у кандидата, выдвинутого избирательным объединением «Змеиногорское местное отделение Партии «ЕДИНАЯ РОССИЯ»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на основании подпункта «л» пункта 1 статьи 29 Федерального закона, подпункта 6 пункта 1 статьи 35 Кодекса, а также с учетом решения Избирательной комиссии Алтайского края от 27.04.2022года № 7/58-8 «О возложении полномочий избирательных комиссий поселений, организующих подготовку и проведение выборов в органы местного самоуправлении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 (в редакции решения Избирательной комиссии Алтайского края от 31 мая 2022 года № 9/95-8, которым на Участковую избирательную комиссию избирательного участка № 843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84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09"/>
        <w:jc w:val="both"/>
        <w:rPr>
          <w:sz w:val="18"/>
          <w:szCs w:val="18"/>
        </w:rPr>
      </w:pPr>
      <w:r>
        <w:rPr>
          <w:sz w:val="26"/>
          <w:szCs w:val="26"/>
        </w:rPr>
        <w:t>1. Приостановить полномочия члена Участковой избирательной комиссии избирательного участка № 843 с правом решающего голоса Шишкиной Елены Геннадьевны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до прекращения обстоятельств, явившихся основанием для приостановления его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>Обнародовать и разместить настоящее решение на информационном стенде</w:t>
      </w:r>
      <w:bookmarkEnd w:id="0"/>
      <w:r>
        <w:rPr>
          <w:sz w:val="26"/>
          <w:szCs w:val="26"/>
        </w:rPr>
        <w:t> и сайте Змеиногорского района в разделе Карамышевский сельсовет «Выборы 2022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Мадья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354"/>
        <w:gridCol w:w="2271"/>
      </w:tblGrid>
      <w:tr>
        <w:trPr>
          <w:trHeight w:val="457" w:hRule="atLeast"/>
        </w:trPr>
        <w:tc>
          <w:tcPr>
            <w:tcW w:w="61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.А.Трапезникова</w:t>
            </w:r>
          </w:p>
        </w:tc>
      </w:tr>
    </w:tbl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54:00Z</dcterms:created>
  <dc:creator>Плишанкова</dc:creator>
  <dc:description/>
  <cp:keywords/>
  <dc:language>en-US</dc:language>
  <cp:lastModifiedBy>кадры</cp:lastModifiedBy>
  <cp:lastPrinted>2022-07-26T14:59:00Z</cp:lastPrinted>
  <dcterms:modified xsi:type="dcterms:W3CDTF">2022-07-26T07:59:00Z</dcterms:modified>
  <cp:revision>9</cp:revision>
  <dc:subject/>
  <dc:title/>
</cp:coreProperties>
</file>